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街头韵味与青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声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&lt;/p&gt;&lt;p&gt;&lt;img src="/static-img/t0vLH4c_zplZuvVE0uzUP31DsdPC6869srYMq0ugTRJFBo15EpWxefZhI-tztQ5t.jpg"&gt;&lt;/p&gt;&lt;p&gt;</w:t>
      </w:r>
      <w:r>
        <w:rPr>
          <w:sz w:val="32"/>
          <w:szCs w:val="32"/>
        </w:rPr>
        <w:t>在这个充满激情与挑战的时代，音乐作为一种语言，不仅能够传递情感，更是年轻人表达自我的一种方式。老狼，这位歌坛巨匠，以其深沉而又温暖的声音，成为了无数年轻人的灵感来源。而今天，我们要谈论的是一个全新的声音——来自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她用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为音乐世界注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&lt;img src="/static-img/lNj-IXgE5EXTvIbgzrL7GX1DsdPC6869srYMq0ugTRLNyuk5VaDemz9-OqDCdr38QGoCG9Llm5nrM3NzeGPyyEF1QhCAL9-8Ahm4YEVhyntUk7rAsOktbowucIiFCa-bqn7E7tND4B3QD4h-0gFLfuKrtWoGMScuGUgUu1leKso.png"&gt;&lt;/p&gt;&lt;p&gt;</w:t>
      </w:r>
      <w:r>
        <w:rPr>
          <w:sz w:val="32"/>
          <w:szCs w:val="32"/>
        </w:rPr>
        <w:t>在一个阳光明媚的下午，一群热爱音乐的人聚集在了一家小型录音棚。他们中有着不同的背景和梦想，但都有着同样的热忱——对音乐的执着追求。在这样的氛围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站了出来，她手持麦克风，眼神坚定。她就是我们今天要介绍的主角——小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莉是一个不折不扣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粉丝，从小就被这首首充满韵律、力度和智慧的话语所吸引。她总是在空闲时研究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每个节奏点都能准确掌握，每句歌词都能背诵如流水一样。这份对艺术家的敬仰，让她决定走上自己的人生道路。</w:t>
      </w:r>
      <w:r>
        <w:rPr>
          <w:sz w:val="32"/>
          <w:szCs w:val="32"/>
        </w:rPr>
        <w:t>&lt;/p&gt;&lt;p&gt;&lt;img src="/static-img/yoNd4CAD_Ulwjab-ow5P1H1DsdPC6869srYMq0ugTRLNyuk5VaDemz9-OqDCdr38QGoCG9Llm5nrM3NzeGPyyEF1QhCAL9-8Ahm4YEVhyntUk7rAsOktbowucIiFCa-bqn7E7tND4B3QD4h-0gFLfuKrtWoGMScuGUgUu1leKso.jpg"&gt;&lt;/p&gt;&lt;p&gt;</w:t>
      </w:r>
      <w:r>
        <w:rPr>
          <w:sz w:val="32"/>
          <w:szCs w:val="32"/>
        </w:rPr>
        <w:t>段落二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名高中学生，小莉却已经拥有了一定的影响力。在社交媒体上，她通过不断地创作和分享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，与众多粉丝建立起了紧密联系。她的每一次发声，都像是一次心灵上的旅行，让那些听过她歌曲的人感到惊喜。</w:t>
      </w:r>
      <w:r>
        <w:rPr>
          <w:sz w:val="32"/>
          <w:szCs w:val="32"/>
        </w:rPr>
        <w:t>&lt;/p&gt;&lt;p&gt;&lt;img src="/static-img/4OKFXu46peLEs8Lpaevmy31DsdPC6869srYMq0ugTRLNyuk5VaDemz9-OqDCdr38QGoCG9Llm5nrM3NzeGPyyEF1QhCAL9-8Ahm4YEVhyntUk7rAsOktbowucIiFCa-bqn7E7tND4B3QD4h-0gFLfuKrtWoGMScuGUgUu1leKso.jpg"&gt;&lt;/p&gt;&lt;p&gt;</w:t>
      </w:r>
      <w:r>
        <w:rPr>
          <w:sz w:val="32"/>
          <w:szCs w:val="32"/>
        </w:rPr>
        <w:t>对于老狼来说，小莉更像是他未来的自己。当年，他也曾是一个渴望舞台的大男孩，而现在，他成了那个给予鼓励的大哥。他看到小莉那颗燃烧着激情的心，就知道她将来一定会成为一名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与成长</w:t>
      </w:r>
      <w:r>
        <w:rPr>
          <w:sz w:val="32"/>
          <w:szCs w:val="32"/>
        </w:rPr>
        <w:t>&lt;/p&gt;&lt;p&gt;&lt;img src="/static-img/YVFAEtfXy9TIyoRfr5rWBn1DsdPC6869srYMq0ugTRLNyuk5VaDemz9-OqDCdr38QGoCG9Llm5nrM3NzeGPyyEF1QhCAL9-8Ahm4YEVhyntUk7rAsOktbowucIiFCa-bqn7E7tND4B3QD4h-0gFLfuKrtWoGMScuGUgUu1leKso.jpg"&gt;&lt;/p&gt;&lt;p&gt;</w:t>
      </w:r>
      <w:r>
        <w:rPr>
          <w:sz w:val="32"/>
          <w:szCs w:val="32"/>
        </w:rPr>
        <w:t>然而，作为一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小莉面临的是前所未有的挑战。一方面是专业技巧上的提升，比如如何更加精准地控制节奏、如何让每个字句都透露出深层的情感；另一方面，也是心理素质上的考验，比如如何应对批评、如何保持信念不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张关于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的海报开始在网络上流传。这张海报不是简单的一个标语，它代表了一种态度、一种生活哲学，即即使身处困境，也要勇敢地向前走，用自己的方式去改变世界。它唤醒了无数人的内心，对于正在追逐梦想的小莉来说，是一种强大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莉的事业得到了飞速发展。她不仅仅停留在制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还尝试加入编剧和导演等多样化角色，这一点从她的作品中可以清晰看出。她以独特的声音讲述故事，用最真挚的情感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狼而言，小莉更像是他未来的伙伴。他一直以来都是那个为年轻人加油打气的人，而现在，他也有机会见证一个人从零到英雄，从一个普通学生到一个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一切都是因为那份共同的情怀，那份对音乐永恒不变的地位致敬，以及对美好事物永远保持开放的心态。</w:t>
      </w:r>
      <w:r>
        <w:rPr>
          <w:sz w:val="32"/>
          <w:szCs w:val="32"/>
        </w:rPr>
        <w:t>&lt;/p&gt;&lt;p&gt;&lt;a href = "/doc/71345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街头韵味与青春挑战</w:t>
      </w:r>
      <w:r>
        <w:rPr>
          <w:sz w:val="32"/>
          <w:szCs w:val="32"/>
        </w:rPr>
        <w:t>.doc" rel="alternate" download="71345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街头韵味与青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